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28"/>
        </w:rPr>
      </w:pPr>
      <w:r>
        <w:rPr>
          <w:sz w:val="28"/>
        </w:rPr>
        <w:t xml:space="preserve">КАЗАХСКИЙ  НАЦИОНАЛЬНЫЙ УНИВЕРСИТЕТ им. аль-Фараб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ханико-математический факультет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федра теории управления</w:t>
      </w: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Я И МЕТОДИЧЕСКИЕ РЕКОМЕНДАЦИИ ПО СРС</w:t>
        <w:br/>
        <w:br/>
        <w:t>ПО КУР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яемость и оптимальное управление динамических систем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21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60"/>
        <w:rPr/>
      </w:pPr>
      <w:r>
        <w:rPr>
          <w:sz w:val="28"/>
          <w:szCs w:val="28"/>
        </w:rPr>
        <w:t xml:space="preserve">Преподаватель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Серовайский Семен Яковлевич, д.ф.-м.н., профессор</w:t>
      </w:r>
    </w:p>
    <w:p>
      <w:pPr>
        <w:pStyle w:val="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60"/>
        <w:jc w:val="center"/>
        <w:rPr/>
      </w:pPr>
      <w:r>
        <w:rPr>
          <w:b/>
          <w:sz w:val="24"/>
          <w:szCs w:val="24"/>
        </w:rPr>
        <w:t>Алматы, 2010</w:t>
      </w:r>
      <w:r>
        <w:br w:type="page"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jc w:val="both"/>
        <w:rPr/>
      </w:pPr>
      <w:r>
        <w:rPr>
          <w:sz w:val="24"/>
          <w:szCs w:val="24"/>
        </w:rPr>
        <w:t>Все задания на СРС, кроме первого и последнего, предполагают выполнение действий, указанных в ниже следующих заданиях для конкретных примеров. Каждый студент получает конкретный пример (в зависимости от номера варианта), который анализируется им в течение всего курса. Ниже приводится список примеров:</w: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  <w:tab/>
      </w:r>
      <w:r>
        <w:rPr>
          <w:b/>
          <w:sz w:val="24"/>
          <w:szCs w:val="24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1247843355" r:id="rId2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2pt" filled="f" o:ole="">
            <v:imagedata r:id="rId5" o:title=""/>
          </v:shape>
          <o:OLEObject Type="Embed" ProgID="" ShapeID="ole_rId4" DrawAspect="Content" ObjectID="_1848787819" r:id="rId4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31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40pt" filled="f" o:ole="">
            <v:imagedata r:id="rId7" o:title=""/>
          </v:shape>
          <o:OLEObject Type="Embed" ProgID="" ShapeID="ole_rId6" DrawAspect="Content" ObjectID="_1704720907" r:id="rId6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  <w:tab/>
      </w:r>
      <w:r>
        <w:rPr>
          <w:b/>
          <w:sz w:val="24"/>
          <w:szCs w:val="24"/>
        </w:rPr>
        <w:object w:dxaOrig="1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8pt" filled="f" o:ole="">
            <v:imagedata r:id="rId9" o:title=""/>
          </v:shape>
          <o:OLEObject Type="Embed" ProgID="" ShapeID="ole_rId8" DrawAspect="Content" ObjectID="_2003304670" r:id="rId8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2pt" filled="f" o:ole="">
            <v:imagedata r:id="rId11" o:title=""/>
          </v:shape>
          <o:OLEObject Type="Embed" ProgID="" ShapeID="ole_rId10" DrawAspect="Content" ObjectID="_2095093096" r:id="rId10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3019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40pt" filled="f" o:ole="">
            <v:imagedata r:id="rId13" o:title=""/>
          </v:shape>
          <o:OLEObject Type="Embed" ProgID="" ShapeID="ole_rId12" DrawAspect="Content" ObjectID="_1378009308" r:id="rId12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</w:r>
      <w:r>
        <w:rPr>
          <w:b/>
          <w:sz w:val="24"/>
          <w:szCs w:val="24"/>
        </w:rPr>
        <w:object w:dxaOrig="19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8pt" filled="f" o:ole="">
            <v:imagedata r:id="rId15" o:title=""/>
          </v:shape>
          <o:OLEObject Type="Embed" ProgID="" ShapeID="ole_rId14" DrawAspect="Content" ObjectID="_298272067" r:id="rId14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2pt" filled="f" o:ole="">
            <v:imagedata r:id="rId17" o:title=""/>
          </v:shape>
          <o:OLEObject Type="Embed" ProgID="" ShapeID="ole_rId16" DrawAspect="Content" ObjectID="_219629977" r:id="rId16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31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40pt" filled="f" o:ole="">
            <v:imagedata r:id="rId19" o:title=""/>
          </v:shape>
          <o:OLEObject Type="Embed" ProgID="" ShapeID="ole_rId18" DrawAspect="Content" ObjectID="_1980857915" r:id="rId18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</w:r>
      <w:r>
        <w:rPr>
          <w:b/>
          <w:sz w:val="24"/>
          <w:szCs w:val="24"/>
        </w:rPr>
        <w:object w:dxaOrig="19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8pt" filled="f" o:ole="">
            <v:imagedata r:id="rId21" o:title=""/>
          </v:shape>
          <o:OLEObject Type="Embed" ProgID="" ShapeID="ole_rId20" DrawAspect="Content" ObjectID="_1301633023" r:id="rId20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1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2pt" filled="f" o:ole="">
            <v:imagedata r:id="rId23" o:title=""/>
          </v:shape>
          <o:OLEObject Type="Embed" ProgID="" ShapeID="ole_rId22" DrawAspect="Content" ObjectID="_1547567816" r:id="rId22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29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40pt" filled="f" o:ole="">
            <v:imagedata r:id="rId25" o:title=""/>
          </v:shape>
          <o:OLEObject Type="Embed" ProgID="" ShapeID="ole_rId24" DrawAspect="Content" ObjectID="_418535772" r:id="rId24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</w:r>
      <w:r>
        <w:rPr>
          <w:b/>
          <w:sz w:val="24"/>
          <w:szCs w:val="24"/>
        </w:rPr>
        <w:object w:dxaOrig="19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8pt" filled="f" o:ole="">
            <v:imagedata r:id="rId27" o:title=""/>
          </v:shape>
          <o:OLEObject Type="Embed" ProgID="" ShapeID="ole_rId26" DrawAspect="Content" ObjectID="_1573699819" r:id="rId26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11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2pt" filled="f" o:ole="">
            <v:imagedata r:id="rId29" o:title=""/>
          </v:shape>
          <o:OLEObject Type="Embed" ProgID="" ShapeID="ole_rId28" DrawAspect="Content" ObjectID="_921330223" r:id="rId28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29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40pt" filled="f" o:ole="">
            <v:imagedata r:id="rId31" o:title=""/>
          </v:shape>
          <o:OLEObject Type="Embed" ProgID="" ShapeID="ole_rId30" DrawAspect="Content" ObjectID="_9580010" r:id="rId30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</w:t>
        <w:tab/>
      </w:r>
      <w:r>
        <w:rPr>
          <w:b/>
          <w:sz w:val="24"/>
          <w:szCs w:val="24"/>
        </w:rPr>
        <w:object w:dxaOrig="1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8pt" filled="f" o:ole="">
            <v:imagedata r:id="rId33" o:title=""/>
          </v:shape>
          <o:OLEObject Type="Embed" ProgID="" ShapeID="ole_rId32" DrawAspect="Content" ObjectID="_994716033" r:id="rId32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2pt" filled="f" o:ole="">
            <v:imagedata r:id="rId35" o:title=""/>
          </v:shape>
          <o:OLEObject Type="Embed" ProgID="" ShapeID="ole_rId34" DrawAspect="Content" ObjectID="_642180538" r:id="rId34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31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40pt" filled="f" o:ole="">
            <v:imagedata r:id="rId37" o:title=""/>
          </v:shape>
          <o:OLEObject Type="Embed" ProgID="" ShapeID="ole_rId36" DrawAspect="Content" ObjectID="_375707945" r:id="rId36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</w:t>
        <w:tab/>
      </w:r>
      <w:r>
        <w:rPr>
          <w:b/>
          <w:sz w:val="24"/>
          <w:szCs w:val="24"/>
        </w:rPr>
        <w:object w:dxaOrig="1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8pt" filled="f" o:ole="">
            <v:imagedata r:id="rId39" o:title=""/>
          </v:shape>
          <o:OLEObject Type="Embed" ProgID="" ShapeID="ole_rId38" DrawAspect="Content" ObjectID="_1754011389" r:id="rId38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2pt" filled="f" o:ole="">
            <v:imagedata r:id="rId41" o:title=""/>
          </v:shape>
          <o:OLEObject Type="Embed" ProgID="" ShapeID="ole_rId40" DrawAspect="Content" ObjectID="_267667114" r:id="rId40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3019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95pt;height:40pt" filled="f" o:ole="">
            <v:imagedata r:id="rId43" o:title=""/>
          </v:shape>
          <o:OLEObject Type="Embed" ProgID="" ShapeID="ole_rId42" DrawAspect="Content" ObjectID="_1904789871" r:id="rId42"/>
        </w:object>
      </w:r>
    </w:p>
    <w:p>
      <w:pPr>
        <w:pStyle w:val="Normal"/>
        <w:spacing w:before="80" w:after="80"/>
        <w:rPr/>
      </w:pPr>
      <w:r>
        <w:rPr>
          <w:sz w:val="24"/>
          <w:szCs w:val="24"/>
        </w:rPr>
        <w:t xml:space="preserve">Параметры задачи </w:t>
      </w:r>
      <w:r>
        <w:rPr>
          <w:sz w:val="24"/>
          <w:szCs w:val="24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1753697435" r:id="rId44"/>
        </w:object>
      </w:r>
      <w:r>
        <w:rPr>
          <w:sz w:val="24"/>
          <w:szCs w:val="24"/>
        </w:rPr>
        <w:t xml:space="preserve"> являются, вообще говоря, произвольными числ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С-1. Экстремум функции и точки стационар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номера варианта привести пример функции одной переменной со следующими свойствам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локальным минимумом, но без абсолютного минимум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тремя точками стационар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точкой стационарности, не являющейся локальным экстремумо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двумя абсолютными минимум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абсолютным максимумом и локальным минимумо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двумя локальными минимумами и абсолютным максимумо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локальным максимумом в отсутствии гладкости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бесконечным множеством локальных экстремум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бесконечным множеством абсолютных минимум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 точек стационар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2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СРС-2. Вывод условий оптима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заданного примера в соответствии с описанной в лекции методикой 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Записать функцию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 xml:space="preserve"> для данной задач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ать сопряженную систему для данной задач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ать условие максиму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ти управление из условия максиму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, что произойдет, если рассматривается та же задача на максимум функци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С-3. Сходимость метода последовательных приближений </w:t>
        <w:br/>
        <w:t>для условий оптима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заданного примера в соответствии с описанной в лекции методикой требу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ать алгоритм метода последовательных приближений для решения условий оптималь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раясь на аналитическое решение прямой и сопряженной системы и подбирая соответствующим образом параметры задачи, обосновать сходимость метода последовательных приближений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ти решение оптимизационной задач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4. Обоснование достаточности условий оптима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заданного примера в соответствии с описанной в лекции методикой требуетс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ти остаточный член в формуле приращения функционал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рать параметры задачи таким образом, чтобы гарантировать достаточность условий оптималь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, что произойдет, если рассматривается та же задача на максимум функци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5. Проверка экстремальной задачи на существование особ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данного примера в соответствии с описанной в лекции методикой требуется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рать параметры задачи таким образом, чтобы существовало особое управлен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ти особое управлен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справедливость условия Келли для особого упра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оверить, что произойдет, если рассматривается та же задача на максимум функци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С-6. Проверка единственности решения конкретной экстремальной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данного примера в соответствии с описанной в лекции методикой требуется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ь, что зависимость состояния от управления является линейно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рать параметры задачи таким образом, чтобы установить строгую выпуклость функционал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единственность оптимального управл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, что произойдет, если рассматривается та же задача на максимум функциона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Проверка существования решения конкретной экстремальной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данного примера в соответствии с описанной в лекции методикой требуется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ь выпуклость множества допустимых управлен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ь замкнутость множества допустимых управлен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ь непрерывность функционал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словиях выпуклости функционала (см. СРС-5) сделать заключение о существовании решения за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ывод условий оптимальности </w:t>
        <w:br/>
        <w:t>для систем с закрепленным конечным состоя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заданную задачу при наличии дополнительного условия: функция состояния в коечный момент времени принимает значение 1. В соответствии с описанной в лекции методикой требу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систему необходимых условий оптима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ать алгоритм решения задачи на основе метода стрель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верка корректности по Тихонову конкретной экстремальной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данного примера в соответствии с описанной в лекции методикой требуется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рать параметры задачи таким образом, чтобы установить равномерную выпуклость функционал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и этих условиях корректность задачи по Тихонову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, что произойдет, если рассматривается та же задача на максимум функциона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верка корректности по Адамару конкретной экстремальной задач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ть заданную задачу, заменив в критерии оптимальности величину </w:t>
      </w:r>
      <w:r>
        <w:rPr>
          <w:sz w:val="24"/>
          <w:szCs w:val="24"/>
        </w:rPr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6pt" filled="f" o:ole="">
            <v:imagedata r:id="rId47" o:title=""/>
          </v:shape>
          <o:OLEObject Type="Embed" ProgID="" ShapeID="ole_rId46" DrawAspect="Content" ObjectID="_991953593" r:id="rId46"/>
        </w:object>
      </w:r>
      <w:r>
        <w:rPr>
          <w:sz w:val="24"/>
          <w:szCs w:val="24"/>
        </w:rPr>
        <w:t xml:space="preserve"> на </w:t>
      </w:r>
      <w:r>
        <w:rPr>
          <w:sz w:val="24"/>
          <w:szCs w:val="24"/>
        </w:rPr>
        <w:object w:dxaOrig="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8pt" filled="f" o:ole="">
            <v:imagedata r:id="rId49" o:title=""/>
          </v:shape>
          <o:OLEObject Type="Embed" ProgID="" ShapeID="ole_rId48" DrawAspect="Content" ObjectID="_2073467289" r:id="rId48"/>
        </w:object>
      </w:r>
      <w:r>
        <w:rPr>
          <w:sz w:val="24"/>
          <w:szCs w:val="24"/>
        </w:rPr>
        <w:t xml:space="preserve"> где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известная функция. В соответствии с описанной в лекции методикой требу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Доказать, что критерий оптимальности непрерывно зависит от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равномерно по управлению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словиях корректности задачи по Тихонову (см. СРС-8) установить корректность задачи по Адама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1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С-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ывод условий оптимальности для задачи с изопериметрическим условием</w:t>
      </w:r>
    </w:p>
    <w:p>
      <w:pPr>
        <w:pStyle w:val="Normal"/>
        <w:rPr>
          <w:sz w:val="24"/>
          <w:lang w:eastAsia="ko-KR"/>
        </w:rPr>
      </w:pPr>
      <w:r>
        <w:rPr>
          <w:sz w:val="24"/>
          <w:szCs w:val="24"/>
        </w:rPr>
        <w:t>Рассмотреть заданную задачу при наличии дополнительного условия: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описанной в лекции методикой требуется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вести систему условий оптимальност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писать алгоритм решения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1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нализ явления бифурк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ривести пример функции, зависящей от параметра, для которой соответствующее условие стационарности допускает явление бифуркации. На всем множестве параметров проверить, доставляют ли соответствующие точки стационарности экстремум функ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1:00Z</dcterms:created>
  <dc:creator>223</dc:creator>
  <dc:description/>
  <dc:language>en-US</dc:language>
  <cp:lastModifiedBy>Home</cp:lastModifiedBy>
  <cp:lastPrinted>2113-01-01T00:00:00Z</cp:lastPrinted>
  <dcterms:modified xsi:type="dcterms:W3CDTF">2010-01-19T04:56:00Z</dcterms:modified>
  <cp:revision>5</cp:revision>
  <dc:subject/>
  <dc:title>КАЗАХСКИЙ НАЦИОНАЛЬНЫЙ УНИВЕРСИТЕТ ИМ</dc:title>
</cp:coreProperties>
</file>